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53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 Emotional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gulates own emotions and behaviors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Manages feelings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istens to and understands increasingly complex languag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 Comprehends langua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Demonstrates phonological awareness</w:t>
            </w:r>
          </w:p>
          <w:p>
            <w:pPr>
              <w:pStyle w:val="Normal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 Notices and discriminates rhym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Emotional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gulates own emotions and behaviors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2"/>
                <w:szCs w:val="22"/>
              </w:rPr>
              <w:t>b.  Follows limits and expectations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istens to and understands increasingly complex language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 Follows direc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Demonstrates phonological awarenes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Notices and discriminates smaller and smaller units of sound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Emotional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gulates own emotions and behaviors</w:t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akes care of own needs appropriately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Uses language to express thoughts and needs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. Speaks clearl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sz w:val="22"/>
                <w:szCs w:val="22"/>
              </w:rPr>
              <w:t>16. Demonstrates knowledge of the alphabe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Identifies and names letter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Emotional</w:t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stablishes and sustains positive relationships</w:t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Interacts with peers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Uses appropriate conversational and other communication skills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 Engages in conversatio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Demonstrates knowledge of the alphabet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ses letter-sound knowledg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Emotional</w:t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rticipates cooperatively and constructively in group situations</w:t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alances needs and rights of self and other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sz w:val="22"/>
                <w:szCs w:val="22"/>
              </w:rPr>
              <w:t xml:space="preserve">11.  Demonstrates positive approaches to learning 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Attends and engages 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Demonstrates knowledge of print and its us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ses print concept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Emotional</w:t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rticipates cooperatively and constructively in group situations</w:t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olves social problem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sz w:val="22"/>
                <w:szCs w:val="22"/>
              </w:rPr>
              <w:t>Cognitive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Demonstrates positive approaches to learning 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Persists 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Comprehends and responds to books and other text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ses emergent reading skill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monstrates traveling skills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sz w:val="22"/>
                <w:szCs w:val="22"/>
              </w:rPr>
              <w:t xml:space="preserve">11.  Demonstrates positive approaches to learning 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olves problems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Demonstrates emergent writing skill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rites nam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  <w:p>
            <w:pPr>
              <w:pStyle w:val="Normal"/>
              <w:ind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emonstrates balancing skills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Remembers and connects experiences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ecognizes and recalls</w:t>
            </w:r>
          </w:p>
          <w:p>
            <w:pPr>
              <w:pStyle w:val="Normal"/>
              <w:ind w:left="153" w:right="15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sz w:val="22"/>
                <w:szCs w:val="22"/>
              </w:rPr>
              <w:t>20.  Uses number concepts and operation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oun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emonstrates fine-motor strength and coordination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ses fingers and hands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Uses classification skills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Uses number concepts and operation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Quantifie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emonstrates fine-motor strength and coordination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ses writing and drawing tools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Uses symbols and images to represent something not present</w:t>
            </w:r>
          </w:p>
          <w:p>
            <w:pPr>
              <w:pStyle w:val="Normal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nks symbolicall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Uses number concepts and operation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Connects numerals with their quantiti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 Explores and describes spatial relationships and shapes</w:t>
            </w:r>
          </w:p>
          <w:p>
            <w:pPr>
              <w:pStyle w:val="Normal"/>
              <w:ind w:left="95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nderstands shap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43:00Z</dcterms:created>
  <dc:creator>07996</dc:creator>
  <dc:description/>
  <cp:keywords/>
  <dc:language>en-US</dc:language>
  <cp:lastModifiedBy>Marks, Kelly A.</cp:lastModifiedBy>
  <cp:lastPrinted>2016-08-26T12:48:00Z</cp:lastPrinted>
  <dcterms:modified xsi:type="dcterms:W3CDTF">2019-09-05T22:43:00Z</dcterms:modified>
  <cp:revision>2</cp:revision>
  <dc:subject/>
  <dc:title/>
</cp:coreProperties>
</file>